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onctions dérivables et fonctions différetiab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t Mohammed/ Laib Hafida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cul/ Proposition/ l’espa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