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s dérivables et fonctions différeti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t Mohammed/ Laib Hafid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cul/ Proposition/ l’espa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