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نافسة في تشجيع المؤسسات على ترقية وتطوير المنتوج  دراسة حالة مؤسسة تسيير وتحقيق الصناعات المتلرابطة سوناريك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دو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كيمة فار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ات 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