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ure complexes et sing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ttah Soumi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dan/ Hahn-/ nombre ré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