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complexes et sin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ttah Soum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/ Hahn-/ nombre ré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