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sure complexes et sing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ttah Soumia/ Mehazzem Alla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rdan/ Hahn-/ nombre ré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