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ياس الإنتاجية ودوره في زيادة مردوديةالمؤسسة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وري م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إنت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تاجية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