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الي في ترشيد القرارات الإئتمان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الفرارم قوق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وظ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