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نظام الرقابة في التسيير الفعال للمخاطر المصرف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يان آ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جنة باز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