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ؤسسات الصغيرة والمتوسطة في ترقية القطاع الصناعي التحويلي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3.200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و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 التحو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