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رض العقاري في تحجيم أزمة السكن  دراسة حالة الصندوق الوطني للتوفير والإحتياط</w:t>
      </w:r>
      <w:r>
        <w:rPr/>
        <w:t xml:space="preserve"> </w:t>
      </w:r>
      <w:r>
        <w:rPr/>
        <w:t>CNE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ي س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ترقية العق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