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للخدمات المصرفية وأثرها على القطاع المصرفي الجزائري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 إسح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