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نفقات العامة على مستويات التضخم  دراسة حالة الجزائر </w:t>
      </w:r>
      <w:r>
        <w:rPr>
          <w:rtl w:val="true"/>
        </w:rPr>
        <w:t>(</w:t>
      </w:r>
      <w:r>
        <w:rPr/>
        <w:t>2015/1980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ود خلوف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زوقي ياس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0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خ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ات التضخ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فاق ال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