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ابة البنكية على منح القروض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اس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