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المصرفية في المصارف الإسلامية  دراسة حالة بنك البرك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ميس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