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مصرفية في المصارف الإسلامية  دراسة حالة بنك البرك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يس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