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تطبيق بطاقة الأداء المتوازن في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القرارم قوق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د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جار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أداء المتوا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ق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