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مدى تطبيق بطاقة الأداء المتوازن في البنوك التجارية </w:t>
      </w:r>
      <w:r>
        <w:rPr>
          <w:rtl w:val="true"/>
        </w:rPr>
        <w:t xml:space="preserve">: </w:t>
      </w:r>
      <w:r>
        <w:rPr>
          <w:rtl w:val="true"/>
        </w:rPr>
        <w:t>دراسة حالة بنك الفلاحة والتنمية الريفية وكالة القرارم قوقة 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يمد كوث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جار روف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60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ييم الأد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طاقة الأداء المتواز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نظمة القيا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