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مخاطر السيولة في البنوك التجارية دراسة حالة بنك القرض الشعبي الجزائري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ر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سي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ل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طر السي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