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يير مخاطر القروض في المؤسسات  البنكية 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ز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نة با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