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بنوك في محاربة غسيل الأموال والفساد المالي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>وكالة القرارم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حرت يا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