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دوات التحليل المالي ودورها في تقييم مخاطر الإئتمان المصرفي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نك الفلاحة والتنمية الريفية وكالة </w:t>
      </w:r>
      <w:r>
        <w:rPr>
          <w:rtl w:val="true"/>
        </w:rPr>
        <w:t>-</w:t>
      </w:r>
      <w:r>
        <w:rPr>
          <w:rtl w:val="true"/>
        </w:rPr>
        <w:t>شلغوم العيد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شيبة رح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وسي أس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9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ئتمان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طر الائتمان المص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