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روض العقارية بين الأخطار والضمانات دراسة حالة الصندوق  الوطني للتوفير والإحتياط بنك وكالة القرارم قوق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يب فوز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59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وض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ايير منح القروض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سيير القروض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