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e n-abélien général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bala Somia/ Kaeouach Ismail(Président),Khalfaoui Mohamed (Examinateur),Daoui Amina 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s/ sous groupes/ endomorphismes de group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