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 adaptée pour la résolution d'un problème de controle optim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ssoum Imen/ Boufelgha .B(Président),Zaidi .A(examinateur),Baziniar.A(Examinateur),Azi.M(encadreur);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 adaptée/ Contrôle optimal/ commande de support/ Contrôlabi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