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سياسات وإجراءات منح القروض الإستثمارية في تمويل المؤسسات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ADR 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 BADR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ض 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