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سياسات وإجراءات منح القروض الإستثمارية في تمويل المؤسسات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>BADR 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ي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/ BADR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ض 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