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القروض المصغرة في البنوك التجارية بين الضمانات والأخط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