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سيير القروض المصغرة في البنوك التجارية بين الضمانات والأخطار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الفلاحة والتنمية الريفية </w:t>
      </w:r>
      <w:r>
        <w:rPr>
          <w:rtl w:val="true"/>
        </w:rPr>
        <w:t>-</w:t>
      </w:r>
      <w:r>
        <w:rPr>
          <w:rtl w:val="true"/>
        </w:rPr>
        <w:t>وكال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غي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موري ك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9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 الصغ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 المصغ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هية القرو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