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ض التنقيطي ودوره في الحد من مخاطر القروض البنك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(BADR) </w:t>
      </w:r>
      <w:r>
        <w:rPr>
          <w:rtl w:val="true"/>
        </w:rPr>
        <w:t>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عير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كال مخاطر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تنقي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