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آثار إستقلالية البنك المركزي على فعالية السياسة النقدية </w:t>
      </w:r>
      <w:r>
        <w:rPr>
          <w:rtl w:val="true"/>
        </w:rPr>
        <w:t xml:space="preserve">: </w:t>
      </w:r>
      <w:r>
        <w:rPr>
          <w:rtl w:val="true"/>
        </w:rPr>
        <w:t>دراسة حالة بنك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ودن س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شي محمد الصال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8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نق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ريات النق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ظائف البنك المركز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قلالية البنك المركز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