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إعتماد المستندي في تمويل التجارة الخارج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