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رض العقاري في تمويل السكن التساه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يلي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 السكن شروطه و وظائف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ن التسا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