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إدارة المخاطر البنكية في ظل العولمة المالية </w:t>
      </w:r>
      <w:r>
        <w:rPr>
          <w:rtl w:val="true"/>
        </w:rPr>
        <w:t xml:space="preserve">: </w:t>
      </w:r>
      <w:r>
        <w:rPr>
          <w:rtl w:val="true"/>
        </w:rPr>
        <w:t>دراسة حالة الصندوق الوطني للتوفير والإحتياط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كرسي نصر الد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رحيم ابراه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لمزاودة رياض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نجار روف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58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و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مخاط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شاط المصرف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و قياس المخاطر الما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