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راسة قياسية لأثر التمويل البنكي للإستثمار العام على التوازنات النقدية في الجزائر خلال الفترة </w:t>
      </w:r>
      <w:r>
        <w:rPr/>
        <w:t>2000</w:t>
      </w:r>
      <w:r>
        <w:rPr>
          <w:rtl w:val="true"/>
        </w:rPr>
        <w:t>-</w:t>
      </w:r>
      <w:r>
        <w:rPr/>
        <w:t>201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يون حب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نش وس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7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ق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ازن النق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ازن الإقتص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