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جراءات منح القروض المصغرة وكيفية تقييمها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غيلة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إعلام و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