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جراءات منح القروض المصغرة وكيفية تقييمها في البنوك التجار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غيلة ي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مصغ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إعلام و الإ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يير القروض المصغ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