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ى فعالية المعايير البنكية في تسيير القروض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إل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قر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منح 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قروض البن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منح القر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