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فعالية المعايير البنكية في تسيير القروض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قر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منح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منح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