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وض الممنوحة لأصحاب المهن الحر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-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وير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الإستغ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