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blèmes d'optimisation en économi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che Houda/ BOUFELGHA .l(Président),ZAIDI .A(Examinateur),BAZINIAR .A(Examinateur),AZI.M (Encadre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de trésorerie/ Contrôle optimal/ principe du maximum/ Décision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