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نة ميكانيزمات الإقراض البنكي ومخاطره بين بنك تجاري وبنك إسلام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>-</w:t>
      </w:r>
      <w:r>
        <w:rPr>
          <w:rtl w:val="true"/>
        </w:rPr>
        <w:t>بنك الفلاحة والتنمية الريفية وبنك دبي الإسلام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هان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