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بنوك التجارية في تمويل المؤسسات الصغيرة والمتوسط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بنك الفلاحة والتنمية الريفية </w:t>
      </w:r>
      <w:r>
        <w:rPr>
          <w:rtl w:val="true"/>
        </w:rPr>
        <w:t>-</w:t>
      </w:r>
      <w:r>
        <w:rPr>
          <w:rtl w:val="true"/>
        </w:rPr>
        <w:t>وادي النجاء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بيح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طيف ول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7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صغيرة و المتوسط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