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وجه المقاولاتي كمدخل للتشغيل و تفعيل حركة الإستثمار الخاص في الجزائر </w:t>
      </w:r>
      <w:r>
        <w:rPr/>
        <w:t>2014/200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داس بس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7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غ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ولا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 الخ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