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سويق الإلكتروني عبر شبكات التواصل الإجتماعي في الترويج للخدمات الجديدة </w:t>
      </w:r>
      <w:r>
        <w:rPr>
          <w:rtl w:val="true"/>
        </w:rPr>
        <w:t xml:space="preserve">: </w:t>
      </w:r>
      <w:r>
        <w:rPr>
          <w:rtl w:val="true"/>
        </w:rPr>
        <w:t>دراسة حالة مؤسسة موبيل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عريبي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ات الجد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ية الانترن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ات التواصل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ي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