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globale de certaines équations aux différenc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ammada Meriem/ Arroud.ch(président),Khalfaoui .M(Examinateur),Halim.Y(Promo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 aux différences/ stabilité globale/ solutions pério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