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tude de la dynamique d'un modèle écolog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ma Ahlem/ Hamri .N(président),Laouira .L(Examinateur),M. S. Abdelouahab (Encadrer),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031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ystème dynamique/ Modèle épidémiologique/ Tuberculose/ Stabilité et bifurcatio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2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