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رويج في تحقيق الميزة التنافسية للمؤسسة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مؤسسة سوناريك 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مر حم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ؤسسة سوناريك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فرجي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ات الترو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