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رويج في تحقيق الميزة التنافسية ل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سوناريك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فرج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ترو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