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معلومات التسويقي ودوره في تحسين أداء المؤس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مبي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ل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7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معلومات التسوي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هية الأ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داء المتم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شطة التسوي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