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et bifurcation d'un modèle élect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afa Seloua/ Hamri .N(Président),Laouira .W(Examinateur),Mohamed Salah .A (Promo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furcations/ Stabilité/ Portraits de phase/ Spectre de Lyapunov/ Diagramme de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