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توزيع وأثرها في ترقية مبيعات المؤسس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نق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ات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و 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