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اسة التوزيع وأثرها في ترقية مبيعات المؤسسة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نقة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موري ك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6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وات 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فسة و الميزة التناف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