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خاطر التشغيل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ب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خطر و إدارت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تشغ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