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ات البنوك الإسلامية في ظل الأزم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ادري منص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ات 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