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ديات المؤسسات الصغيرة و المتوسطة في ظل رهان انضمام الجزائر للمنظمة العالمية للتج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رزور محمد ال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كيمة فار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المية ل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 المتوس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