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مؤسسات الصغيرة و المتوسطة في ظل رهان انضمام الجزائر للمنظمة العالمية للتجا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زور محمد 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المية ل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