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ستراتيجيات التسويق بالعلاقات في تحقيق الميزة التنافسية ل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ش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ب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 وعلاقته ب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