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علان في تنشيط مبيعات المؤسسة  دراسة حالة مؤسسة إتصالات الجزائر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طة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ع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شيط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