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ترويج بالهدايا والمسابقات على سلوك المستهلك </w:t>
      </w:r>
      <w:r>
        <w:rPr>
          <w:rtl w:val="true"/>
        </w:rPr>
        <w:t>:</w:t>
      </w:r>
      <w:r>
        <w:rPr>
          <w:rtl w:val="true"/>
        </w:rPr>
        <w:t>دراسة حالة المستهلك بمدينة شلغوم الع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يود عماد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غيش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روي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ة الاتصال التروي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روي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