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مزيج التسويقي للخدمات الفندقية على رضاوولاء الزب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أيمن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د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فند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فن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