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إلكترونية بين النظرية والتطبيق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 الدول في 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