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ارة الإلكترونية بين النظرية والتطبيق 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ب الدول في الحكو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